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Javorky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Údolí Javorky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2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7,17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Identifikace zvláště chráněného území přírodní památky Údolí Javor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řizovací předpis: Nařízení Královéhradeckého kraje č. 12/2012 ze dne 02.11.201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7,17 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 k.ú. Dolní Javoří, Uhlíře, Horní Nová V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ochrana potoka Javorka s přirozeným tokem, břehovými porosty a vlhkomilnými loukami s výskytem chráněných druhů rostlin a živočich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 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2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3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m čísle 495 817 566 – RNDr. Tomáš Nos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rPr>
          <w:rFonts w:ascii="Times New Roman" w:hAnsi="Times New Roman" w:eastAsia="Times New Roman" w:cs="Times New Roman"/>
          <w:i/>
          <w:i/>
          <w:lang w:eastAsia="cs-CZ"/>
        </w:rPr>
      </w:pPr>
      <w:r>
        <w:rPr/>
        <w:drawing>
          <wp:inline distT="0" distB="0" distL="0" distR="0">
            <wp:extent cx="4019550" cy="334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81" t="23167" r="40358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683</Words>
  <Characters>4034</Characters>
  <CharactersWithSpaces>4708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