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Kalské údolí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právněním k podnikání v rozsahu odpovídajícím předmětu veřejné zakázky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e každé osobě podílející se na plnění zakázky předloží v nabídce účastník doklad o odborné kvalifikaci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3473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AF86599-1F01-410E-9E7A-E60B04E7A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779</Words>
  <Characters>4602</Characters>
  <CharactersWithSpaces>5371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19-02-04T08:36:00Z</cp:lastPrinted>
  <dcterms:modified xsi:type="dcterms:W3CDTF">2020-02-17T08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