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Bystřice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1543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95481D-747D-4051-BECC-BAE0F72E3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