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Bystři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íslo účtu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5943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EA6459-9A93-47B7-9781-612737721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7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