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</w:t>
            </w: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PP Bystřice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právněním k podnikání v rozsahu odpovídajícím předmětu veřejné zakázky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e každé osobě podílející se na plnění zakázky předloží v nabídce účastník doklad o odborné kvalifikaci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4184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3936037-0031-4CC1-AEF7-3B1CB953E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779</Words>
  <Characters>4598</Characters>
  <CharactersWithSpaces>5367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19-02-04T08:36:00Z</cp:lastPrinted>
  <dcterms:modified xsi:type="dcterms:W3CDTF">2020-02-17T08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