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éče o ZCHÚ 2020 - PP Zebín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15</w:t>
      </w: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>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7023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purl.org/dc/dcmitype/"/>
    <ds:schemaRef ds:uri="http://schemas.microsoft.com/office/2006/documentManagement/types"/>
    <ds:schemaRef ds:uri="http://purl.org/dc/terms/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infopath/2007/PartnerControls"/>
    <ds:schemaRef ds:uri="766e70fa-7670-43a6-99e2-cc25946fa8e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505AD6E8-93F9-4C52-9FBD-1522A8DFF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659</Words>
  <Characters>3891</Characters>
  <CharactersWithSpaces>4541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Lenka Kaplanová</cp:lastModifiedBy>
  <cp:lastPrinted>2020-02-17T14:12:00Z</cp:lastPrinted>
  <dcterms:modified xsi:type="dcterms:W3CDTF">2020-02-17T14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