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Zeb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br. Schematické </w:t>
      </w:r>
      <w:r>
        <w:rPr>
          <w:rFonts w:cs="Arial" w:ascii="Arial" w:hAnsi="Arial"/>
          <w:i/>
          <w:sz w:val="20"/>
        </w:rPr>
        <w:t xml:space="preserve">znázornění plochy určené k pastvě (žlutě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rPr>
          <w:rFonts w:ascii="Arial" w:hAnsi="Arial" w:cs="Arial"/>
        </w:rPr>
      </w:pPr>
      <w:bookmarkStart w:id="0" w:name="_GoBack"/>
      <w:r>
        <w:rPr/>
        <mc:AlternateContent>
          <mc:Choice Requires="wps">
            <w:drawing>
              <wp:anchor behindDoc="0" distT="19050" distB="28575" distL="19050" distR="16510" simplePos="0" locked="0" layoutInCell="0" allowOverlap="1" relativeHeight="3" wp14:anchorId="6DF3B9F0">
                <wp:simplePos x="0" y="0"/>
                <wp:positionH relativeFrom="column">
                  <wp:posOffset>1569720</wp:posOffset>
                </wp:positionH>
                <wp:positionV relativeFrom="paragraph">
                  <wp:posOffset>1769745</wp:posOffset>
                </wp:positionV>
                <wp:extent cx="1507490" cy="1324610"/>
                <wp:effectExtent l="14605" t="15240" r="14605" b="14605"/>
                <wp:wrapNone/>
                <wp:docPr id="1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324440"/>
                        </a:xfrm>
                        <a:custGeom>
                          <a:avLst/>
                          <a:gdLst>
                            <a:gd name="textAreaLeft" fmla="*/ 0 w 854640"/>
                            <a:gd name="textAreaRight" fmla="*/ 855000 w 854640"/>
                            <a:gd name="textAreaTop" fmla="*/ 0 h 750960"/>
                            <a:gd name="textAreaBottom" fmla="*/ 751320 h 750960"/>
                          </a:gdLst>
                          <a:ahLst/>
                          <a:rect l="textAreaLeft" t="textAreaTop" r="textAreaRight" b="textAreaBottom"/>
                          <a:pathLst>
                            <a:path w="1507555" h="1324532">
                              <a:moveTo>
                                <a:pt x="72861" y="759003"/>
                              </a:moveTo>
                              <a:cubicBezTo>
                                <a:pt x="83695" y="716027"/>
                                <a:pt x="94530" y="673052"/>
                                <a:pt x="90196" y="624660"/>
                              </a:cubicBezTo>
                              <a:cubicBezTo>
                                <a:pt x="85862" y="576268"/>
                                <a:pt x="57693" y="512707"/>
                                <a:pt x="46859" y="468648"/>
                              </a:cubicBezTo>
                              <a:cubicBezTo>
                                <a:pt x="36025" y="424589"/>
                                <a:pt x="32414" y="389198"/>
                                <a:pt x="25191" y="360307"/>
                              </a:cubicBezTo>
                              <a:cubicBezTo>
                                <a:pt x="17968" y="331416"/>
                                <a:pt x="5690" y="316970"/>
                                <a:pt x="3523" y="295302"/>
                              </a:cubicBezTo>
                              <a:cubicBezTo>
                                <a:pt x="1356" y="273634"/>
                                <a:pt x="-6589" y="234631"/>
                                <a:pt x="12190" y="230297"/>
                              </a:cubicBezTo>
                              <a:cubicBezTo>
                                <a:pt x="30969" y="225963"/>
                                <a:pt x="90196" y="257021"/>
                                <a:pt x="116198" y="269300"/>
                              </a:cubicBezTo>
                              <a:cubicBezTo>
                                <a:pt x="142200" y="281579"/>
                                <a:pt x="97418" y="298191"/>
                                <a:pt x="168201" y="303969"/>
                              </a:cubicBezTo>
                              <a:cubicBezTo>
                                <a:pt x="238984" y="309747"/>
                                <a:pt x="449166" y="304691"/>
                                <a:pt x="540895" y="303969"/>
                              </a:cubicBezTo>
                              <a:cubicBezTo>
                                <a:pt x="632624" y="303247"/>
                                <a:pt x="676683" y="306136"/>
                                <a:pt x="718575" y="299636"/>
                              </a:cubicBezTo>
                              <a:cubicBezTo>
                                <a:pt x="760467" y="293136"/>
                                <a:pt x="769134" y="290969"/>
                                <a:pt x="792247" y="264967"/>
                              </a:cubicBezTo>
                              <a:cubicBezTo>
                                <a:pt x="815360" y="238965"/>
                                <a:pt x="830528" y="175404"/>
                                <a:pt x="857252" y="143624"/>
                              </a:cubicBezTo>
                              <a:cubicBezTo>
                                <a:pt x="883976" y="111844"/>
                                <a:pt x="924423" y="92343"/>
                                <a:pt x="952592" y="74286"/>
                              </a:cubicBezTo>
                              <a:cubicBezTo>
                                <a:pt x="980761" y="56229"/>
                                <a:pt x="1005318" y="47562"/>
                                <a:pt x="1026264" y="35283"/>
                              </a:cubicBezTo>
                              <a:cubicBezTo>
                                <a:pt x="1047210" y="23004"/>
                                <a:pt x="1058767" y="-4442"/>
                                <a:pt x="1078268" y="614"/>
                              </a:cubicBezTo>
                              <a:cubicBezTo>
                                <a:pt x="1097769" y="5670"/>
                                <a:pt x="1129549" y="34561"/>
                                <a:pt x="1143272" y="65619"/>
                              </a:cubicBezTo>
                              <a:cubicBezTo>
                                <a:pt x="1156995" y="96677"/>
                                <a:pt x="1144717" y="158792"/>
                                <a:pt x="1160607" y="186961"/>
                              </a:cubicBezTo>
                              <a:cubicBezTo>
                                <a:pt x="1176497" y="215130"/>
                                <a:pt x="1197443" y="214407"/>
                                <a:pt x="1238613" y="234631"/>
                              </a:cubicBezTo>
                              <a:cubicBezTo>
                                <a:pt x="1279783" y="254855"/>
                                <a:pt x="1367900" y="283023"/>
                                <a:pt x="1407625" y="308303"/>
                              </a:cubicBezTo>
                              <a:cubicBezTo>
                                <a:pt x="1447350" y="333583"/>
                                <a:pt x="1460351" y="361029"/>
                                <a:pt x="1476963" y="386309"/>
                              </a:cubicBezTo>
                              <a:cubicBezTo>
                                <a:pt x="1493575" y="411589"/>
                                <a:pt x="1505854" y="419534"/>
                                <a:pt x="1507299" y="459981"/>
                              </a:cubicBezTo>
                              <a:cubicBezTo>
                                <a:pt x="1508744" y="500428"/>
                                <a:pt x="1504410" y="558932"/>
                                <a:pt x="1485631" y="628993"/>
                              </a:cubicBezTo>
                              <a:cubicBezTo>
                                <a:pt x="1466852" y="699054"/>
                                <a:pt x="1427849" y="808840"/>
                                <a:pt x="1394624" y="880345"/>
                              </a:cubicBezTo>
                              <a:cubicBezTo>
                                <a:pt x="1361399" y="951850"/>
                                <a:pt x="1313729" y="1011076"/>
                                <a:pt x="1286283" y="1058024"/>
                              </a:cubicBezTo>
                              <a:cubicBezTo>
                                <a:pt x="1258837" y="1104972"/>
                                <a:pt x="1249447" y="1130252"/>
                                <a:pt x="1229945" y="1162032"/>
                              </a:cubicBezTo>
                              <a:cubicBezTo>
                                <a:pt x="1210443" y="1193812"/>
                                <a:pt x="1185164" y="1223425"/>
                                <a:pt x="1169274" y="1248705"/>
                              </a:cubicBezTo>
                              <a:cubicBezTo>
                                <a:pt x="1153384" y="1273985"/>
                                <a:pt x="1143994" y="1302154"/>
                                <a:pt x="1134605" y="1313710"/>
                              </a:cubicBezTo>
                              <a:cubicBezTo>
                                <a:pt x="1125216" y="1325266"/>
                                <a:pt x="1145439" y="1328877"/>
                                <a:pt x="1112937" y="1318043"/>
                              </a:cubicBezTo>
                              <a:cubicBezTo>
                                <a:pt x="1080435" y="1307209"/>
                                <a:pt x="1009652" y="1285541"/>
                                <a:pt x="939591" y="1248705"/>
                              </a:cubicBezTo>
                              <a:cubicBezTo>
                                <a:pt x="869530" y="1211869"/>
                                <a:pt x="770579" y="1149031"/>
                                <a:pt x="692573" y="1097027"/>
                              </a:cubicBezTo>
                              <a:cubicBezTo>
                                <a:pt x="614567" y="1045023"/>
                                <a:pt x="538728" y="984352"/>
                                <a:pt x="471557" y="936682"/>
                              </a:cubicBezTo>
                              <a:cubicBezTo>
                                <a:pt x="404386" y="889012"/>
                                <a:pt x="340825" y="836285"/>
                                <a:pt x="289544" y="811006"/>
                              </a:cubicBezTo>
                              <a:cubicBezTo>
                                <a:pt x="238263" y="785727"/>
                                <a:pt x="163868" y="785005"/>
                                <a:pt x="163868" y="785005"/>
                              </a:cubicBezTo>
                              <a:lnTo>
                                <a:pt x="72861" y="759003"/>
                              </a:ln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 wp14:anchorId="25189A69">
                <wp:extent cx="3343275" cy="6086475"/>
                <wp:effectExtent l="0" t="0" r="9525" b="9525"/>
                <wp:docPr id="2" name="Obrázek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9" descr=""/>
                        <pic:cNvPicPr/>
                      </pic:nvPicPr>
                      <pic:blipFill>
                        <a:blip r:embed="rId2"/>
                        <a:srcRect l="35047" t="16752" r="41297" b="6817"/>
                        <a:stretch/>
                      </pic:blipFill>
                      <pic:spPr>
                        <a:xfrm rot="5400000">
                          <a:off x="0" y="0"/>
                          <a:ext cx="3343320" cy="60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9" stroked="f" o:allowincell="f" style="position:absolute;margin-left:108pt;margin-top:-372pt;width:263.2pt;height:479.2pt;mso-wrap-style:none;v-text-anchor:middle;rotation:90;mso-position-vertical:top" wp14:anchorId="25189A6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ZkladntextIMP" w:customStyle="1">
    <w:name w:val="Základní text_IMP"/>
    <w:basedOn w:val="Normal"/>
    <w:qFormat/>
    <w:rsid w:val="00b22eaa"/>
    <w:pPr>
      <w:suppressAutoHyphens w:val="true"/>
      <w:overflowPunct w:val="true"/>
      <w:spacing w:lineRule="auto" w:line="276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ED059-A3FA-4448-BDEE-A47FE3DA0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5T10:57:00Z</cp:lastPrinted>
  <dcterms:modified xsi:type="dcterms:W3CDTF">2020-02-10T13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