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ajištění péče o ZCHÚ – PP Zeb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eastAsia="MS Gothic" w:cs="Arial" w:ascii="Arial" w:hAnsi="Arial"/>
          <w:sz w:val="20"/>
          <w:szCs w:val="20"/>
        </w:rPr>
        <w:t xml:space="preserve">zajištění pastvy ovcí a koz a následném pokosení nedopasků ve vymezeném úseku přírodní památky Zebín na části pozemku p. č. 1789/4 v k. ú. Jičín po dobu vegetační sezóny, tj. od 01. 05. 2020 do 31. 10. 2020. Pasená plocha bude zabezpečena elektrickým ohradníkem, aby nedocházelo k úniku zvířat mimo místa určená ke spásání. Z důvodu bezpečnosti návštěvníků přírodní památky Zebín bude ohradník označen výstražnými tabulkami. Celková výměra plochy je 0,65 ha.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5.2020 nejpozději do 31. 10.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 xml:space="preserve">je pozemek </w:t>
      </w:r>
      <w:r>
        <w:rPr>
          <w:rFonts w:cs="Arial" w:ascii="Arial" w:hAnsi="Arial"/>
          <w:sz w:val="20"/>
        </w:rPr>
        <w:t xml:space="preserve">p. č. </w:t>
      </w:r>
      <w:r>
        <w:rPr>
          <w:rFonts w:eastAsia="MS Gothic" w:cs="Arial" w:ascii="Arial" w:hAnsi="Arial"/>
          <w:sz w:val="20"/>
        </w:rPr>
        <w:t>1789/4 v k. ú. Jičín</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2020</w:t>
      </w:r>
      <w:bookmarkStart w:id="1" w:name="_GoBack"/>
      <w:bookmarkEnd w:id="1"/>
      <w:r>
        <w:rPr>
          <w:rFonts w:cs="Arial" w:ascii="Arial" w:hAnsi="Arial"/>
          <w:sz w:val="20"/>
        </w:rPr>
        <w:t xml:space="preserve">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AACA3-7CCD-40D4-9851-4FA2DC244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Pages>
  <Words>1780</Words>
  <Characters>10502</Characters>
  <CharactersWithSpaces>122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2-11T17: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