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Strž ve Stupné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íslo účtu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3784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88B63A-9E22-41ED-AB1F-D3B863335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7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