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Roudnička a Datlí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6923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openxmlformats.org/package/2006/metadata/core-properties"/>
    <ds:schemaRef ds:uri="766e70fa-7670-43a6-99e2-cc25946fa8ea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388171-2078-4ACF-9A3B-90A49B7E8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25T12:12:00Z</cp:lastPrinted>
  <dcterms:modified xsi:type="dcterms:W3CDTF">2020-02-17T13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