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Roudnička a Datlí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855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DC4816B-291D-44CF-AB76-A4164FFE4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25T12:17:00Z</cp:lastPrinted>
  <dcterms:modified xsi:type="dcterms:W3CDTF">2020-02-17T13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