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bookmarkStart w:id="1" w:name="_Hlk32409947"/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TG přístroj skiagrafický plně digitální se stropním závěsem včetně vertigrafu pro Oblastní nemocnici Náchod“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5019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0-02-13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