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bytové služby pro seniory v objektu č.p.431 na st.p.č.453 v areálu nemocnice Opočno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055"/>
        <w:gridCol w:w="4536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prokazuje dodavatel kvalifikaci (její část)?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090127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7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6:00Z</dcterms:created>
  <dc:creator>CIRI 2016</dc:creator>
  <dc:description/>
  <dc:language>en-US</dc:language>
  <cp:lastModifiedBy>Jančová Monika Ing.</cp:lastModifiedBy>
  <dcterms:modified xsi:type="dcterms:W3CDTF">2020-02-20T1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