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nemocnice v Broumově - objekt A+B+C II.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5877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84d333a1-16ff-4112-9e5f-d60bf71a1e9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48BFE1-D2EB-4409-B667-50A409E88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2-0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