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-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_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prava mostu M1 v areálu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ZOO Dvůr Králové nad Labem</w:t>
            </w:r>
            <w:bookmarkStart w:id="0" w:name="_GoBack"/>
            <w:bookmarkEnd w:id="0"/>
            <w:r>
              <w:rPr>
                <w:rStyle w:val="Strong"/>
                <w:rFonts w:cs="Arial" w:ascii="Arial" w:hAnsi="Arial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odlimitní veřejná zakázka na stavební práce zadávaná formou zjednoduš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le zákona č. 134/2016 Sb., o zadávání veřejných zakázek,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2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profesní způsobilosti nebo technické kvalifikace, jejíž splnění prokazuji prostřednictvím jiné osoby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1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2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jinou osobu</w:t>
      </w:r>
      <w:r>
        <w:rPr/>
        <w:t xml:space="preserve">, tabulku proškrtněte. Použijete-li </w:t>
      </w:r>
      <w:r>
        <w:rPr>
          <w:highlight w:val="green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poddodavatele,</w:t>
      </w:r>
      <w:r>
        <w:rPr/>
        <w:t xml:space="preserve"> tabulku proškrtněte. Použijete-li </w:t>
      </w:r>
      <w:r>
        <w:rPr>
          <w:highlight w:val="green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64</Words>
  <Characters>1560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8:00Z</dcterms:created>
  <dc:creator>Pavel Zahradníček</dc:creator>
  <dc:description/>
  <dc:language>en-US</dc:language>
  <cp:lastModifiedBy>uzivatel</cp:lastModifiedBy>
  <cp:lastPrinted>2015-12-15T12:43:00Z</cp:lastPrinted>
  <dcterms:modified xsi:type="dcterms:W3CDTF">2020-01-29T12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