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 nemocnice Rychnov nad Kněžnou - objekt C - multioborový pavilon  DIGP II.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včetně prostředků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604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nčová Monika Ing.</cp:lastModifiedBy>
  <dcterms:modified xsi:type="dcterms:W3CDTF">2020-02-06T12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