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ázka:</w:t>
      </w:r>
      <w:r>
        <w:rPr>
          <w:rFonts w:cs="Arial" w:ascii="Arial" w:hAnsi="Arial"/>
          <w:b/>
          <w:bCs/>
          <w:sz w:val="24"/>
          <w:szCs w:val="24"/>
        </w:rPr>
        <w:t xml:space="preserve"> „Grafická stanice se 2 monitory pro zpracování mapových podkladů a prezentační notebook“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Čestné prohlášení uchazeče o souhlasu se zadávací dokumentací, podmínkami výběrového řízení a zveřejněním výsledku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Jako uchazeč o zakázku čestně prohlašuji, že veškeré informace uváděné a obsažené v nabídce jsou pravdivé a jako uchazeč jsme vázáni celým obsahem nabídky po celou dobu běhu zadávací lhůty. Zároveň souhlasím s podmínkami výběrového řízení a zveřejněním výsledku výběrového řízení, dále prohlašuji, že smlouva neobsahuje žádná obchodní tajemství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V ………………………, dne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rávněného zástupce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4:00Z</dcterms:created>
  <dc:creator>hirslova</dc:creator>
  <dc:description/>
  <cp:keywords/>
  <dc:language>en-US</dc:language>
  <cp:lastModifiedBy>USER 36</cp:lastModifiedBy>
  <cp:lastPrinted>2017-05-10T13:38:00Z</cp:lastPrinted>
  <dcterms:modified xsi:type="dcterms:W3CDTF">2020-02-12T11:35:00Z</dcterms:modified>
  <cp:revision>17</cp:revision>
  <dc:subject/>
  <dc:title>Příloha č</dc:title>
</cp:coreProperties>
</file>