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Snížení energetické náročnosti budov v nemocnici Nový Bydžov“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Celková nabídková cena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(stavební práce včetně prostředků povinné publicity A + B )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1" w:hRule="atLeast"/>
        </w:trPr>
        <w:tc>
          <w:tcPr>
            <w:tcW w:w="921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2"/>
                <w:sz w:val="20"/>
                <w:szCs w:val="20"/>
                <w:lang w:val="cs-CZ" w:eastAsia="cs-CZ" w:bidi="ar-SA"/>
              </w:rPr>
              <w:t xml:space="preserve">Nabídková cena – A.1 - </w:t>
            </w: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nížení energetické náročnosti budov v nemocnici Nový Bydžov – objekt č. p. 493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671" w:hRule="atLeast"/>
        </w:trPr>
        <w:tc>
          <w:tcPr>
            <w:tcW w:w="921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2"/>
                <w:sz w:val="20"/>
                <w:szCs w:val="20"/>
                <w:lang w:val="cs-CZ" w:eastAsia="cs-CZ" w:bidi="ar-SA"/>
              </w:rPr>
              <w:t xml:space="preserve">Nabídková cena – A.2 - </w:t>
            </w: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nížení energetické náročnosti budov v nemocnici Nový Bydžov – objekt č. p. 493 - kotel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71" w:hRule="atLeast"/>
        </w:trPr>
        <w:tc>
          <w:tcPr>
            <w:tcW w:w="921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FFFF" w:themeColor="background1"/>
                <w:kern w:val="2"/>
                <w:sz w:val="20"/>
                <w:szCs w:val="20"/>
                <w:lang w:val="cs-CZ" w:eastAsia="cs-CZ" w:bidi="ar-SA"/>
              </w:rPr>
              <w:t xml:space="preserve">Nabídková cena – B - </w:t>
            </w: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nížení energetické náročnosti budov v nemocnici Nový Bydžov – objekt ZZS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0347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7</Words>
  <Characters>1405</Characters>
  <CharactersWithSpaces>1639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Marčišin Ivona JUDr.</cp:lastModifiedBy>
  <dcterms:modified xsi:type="dcterms:W3CDTF">2020-02-04T11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