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</w:rPr>
        <w:t>Příloha výzvy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 zakázku „</w:t>
      </w:r>
      <w:r>
        <w:rPr>
          <w:rFonts w:cs="Arial" w:ascii="Arial" w:hAnsi="Arial"/>
          <w:b/>
          <w:bCs/>
          <w:sz w:val="24"/>
          <w:szCs w:val="24"/>
        </w:rPr>
        <w:t xml:space="preserve">Grafická stanice se 2 monitory pro zpracování mapových podkladů a prezentační notebook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Údaje o uchazeč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0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a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fická stanice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ová cena včetně 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 2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07"/>
        <w:gridCol w:w="2423"/>
        <w:gridCol w:w="141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 jeden monitor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 dva monitor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ová cena včetně DPH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tační notebook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ová cena včetně 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 celkem za zakázku: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ová cena včetně DPH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 . . . . . . . . . . . . . . . . . . . . . . ., dne . . . . . . . . . . . . 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jméno a podp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odpověd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48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48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56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17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21EB6-12C4-4AC2-9217-B1603F498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167</Words>
  <Characters>987</Characters>
  <CharactersWithSpaces>11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1:00Z</dcterms:created>
  <dc:creator>USER 36</dc:creator>
  <dc:description/>
  <dc:language>en-US</dc:language>
  <cp:lastModifiedBy>USER 36</cp:lastModifiedBy>
  <dcterms:modified xsi:type="dcterms:W3CDTF">2020-02-13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