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</w:t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489" w:leader="none"/>
          <w:tab w:val="left" w:pos="2160" w:leader="none"/>
          <w:tab w:val="left" w:pos="5372" w:leader="none"/>
          <w:tab w:val="left" w:pos="6192" w:leader="none"/>
          <w:tab w:val="left" w:pos="7372" w:leader="none"/>
          <w:tab w:val="left" w:pos="8832" w:leader="none"/>
          <w:tab w:val="left" w:pos="9892" w:leader="none"/>
          <w:tab w:val="left" w:pos="10532" w:leader="none"/>
          <w:tab w:val="left" w:pos="12624" w:leader="none"/>
          <w:tab w:val="left" w:pos="13884" w:leader="none"/>
          <w:tab w:val="left" w:pos="15004" w:leader="none"/>
          <w:tab w:val="left" w:pos="16324" w:leader="none"/>
        </w:tabs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ZÁKLADNÍ TECHNICKÉ PODMÍNKY PŘEDMĚTU ZAKÁZKY</w:t>
      </w:r>
    </w:p>
    <w:p>
      <w:pPr>
        <w:pStyle w:val="Body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Automobilový nosič výměnných nástaveb 6x6 </w:t>
      </w:r>
    </w:p>
    <w:p>
      <w:pPr>
        <w:pStyle w:val="Normal"/>
        <w:spacing w:before="10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10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00" w:leader="none"/>
          <w:tab w:val="left" w:pos="1489" w:leader="none"/>
          <w:tab w:val="left" w:pos="2160" w:leader="none"/>
          <w:tab w:val="left" w:pos="5372" w:leader="none"/>
          <w:tab w:val="left" w:pos="6192" w:leader="none"/>
          <w:tab w:val="left" w:pos="7372" w:leader="none"/>
          <w:tab w:val="left" w:pos="8832" w:leader="none"/>
          <w:tab w:val="left" w:pos="9892" w:leader="none"/>
          <w:tab w:val="left" w:pos="10532" w:leader="none"/>
          <w:tab w:val="left" w:pos="12624" w:leader="none"/>
          <w:tab w:val="left" w:pos="13884" w:leader="none"/>
          <w:tab w:val="left" w:pos="15004" w:leader="none"/>
          <w:tab w:val="left" w:pos="1632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7"/>
        <w:gridCol w:w="5277"/>
        <w:gridCol w:w="1300"/>
        <w:gridCol w:w="1301"/>
        <w:gridCol w:w="130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" w:leader="none"/>
              </w:tabs>
              <w:spacing w:before="48" w:after="48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Č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" w:leader="none"/>
              </w:tabs>
              <w:spacing w:before="48" w:after="48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Technické parametr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Splňuje*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Nesplňuje*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oznámk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Označení vozidla - </w:t>
            </w:r>
            <w:r>
              <w:rPr>
                <w:rFonts w:ascii="Times New Roman" w:hAnsi="Times New Roman"/>
                <w:b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vozek celková hmotnost min. 34 t s pohonem 6x6 zadní polonápravy s dvoumontáží, vybaven samočinným závěsem pro přívěs průměr 50 mm s kompletní výbavou pro připojení sklápěcího přípojného vozidla (elektro, vzduch, hydraulika vývody, atd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otor, splňující limit emisí min. EURO 6 s výkonem min. 390 k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Manuální převodovka ZF 16-ti rychlostní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hon pomocných zařízení PTO od převodovk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Provedení kabiny krátká denní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řední náprava se stabilizátore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Zadní náprava bez stabilizátor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Zatížení náprav - zvýšená nosnost, PN min. 9 t, ZN min.</w:t>
            </w:r>
          </w:p>
          <w:p>
            <w:pPr>
              <w:pStyle w:val="Normal"/>
              <w:widowControl w:val="false"/>
              <w:spacing w:before="48" w:after="48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</w:rPr>
              <w:t xml:space="preserve">2 x 16 t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a přední řídící nápravě bubnové brzd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a zadní nápravy kotoučové brzd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Max. podjezdová výška nezatíženého vozidla 3,25 m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color w:val="00B05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elková hmotnost jízdní soupravy min. 53 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3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Odpružení zadní nápravy měchy + listová per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4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rovedení jako nosič výměnných nástaveb vč. dokladu o schválen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5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ydraulika sklápění včetně pístnic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6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va návody k obsluze, prohlášení o shodě, schválení k provozu na pozemních komunikacích, technické osvědčení samostatného technického celku vše v českém jazyce, zaškolení obsluhy + návod v elektronické podob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alší podmínky pro podvozek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Vozidlo bude vybaveno předními světlomety do mlh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Barevné provedení: kabina vozidla oranžová RAL 2011 </w:t>
            </w:r>
          </w:p>
          <w:p>
            <w:pPr>
              <w:pStyle w:val="Normal"/>
              <w:widowControl w:val="false"/>
              <w:spacing w:before="20" w:after="2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účinná ochrana proti korozi 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Příprava elektroinstalace pro zapojení 12 V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Elektricky ovládaná a vyhřívaná zpětná zrcátka s ocelovými kryty,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Vytápění kabiny vozidla nezávisle na chodu motoru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imatizační jednotk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9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abina v komunálním provedení, kapsa u přístrojové desky krátká, úložný prostor na tunelu motoru, skleněný poklop, ruční ovládání, ( tachograf, počítač km a Mth 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1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Vnější sluneční clon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1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Vyhřívané čelní skl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1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Vzduchové houkačky na střeše kabin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13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Vozidlo bude vybaveno tempomate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14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Imobilizér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15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entrální zamykán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16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Vozidlo vybaveno akustickou signalizací zpátečk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17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Vozidlo vybaveno ABS a AS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18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lternátor s dostatečným výkonem, umožňující současný běh všech el. zařízení a přídavných komponent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19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Vozidlo bude vybaveno sacím a výfukovým potrubím, vyvedeným dole za kabinou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2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Vozidlo bude vybaveno autorádiem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2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Vozidlo bude vybaveno sadou handsfree pro mobilní telef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2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Vozidlo bude vybaveno krycím plechem pod motore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2.24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vozek bude opatřen nadstandartní účinnou ochranou proti korozi - uvést způsob ochran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initrol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25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utolékárnička dle platné legislativy s návodem českém jazyc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26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Odkládací uzamykatelný prostor na nářadí na boku vozidla o objemu min. 50 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27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žadovaná výbava vozidla - rezervní kolo, klíč na kola, sada žárovek, hasicí přístroj, sada pojistek, výstražný trojúhelník, tlakoměr, nástavec pro huštění kol vnitřní montáže, hadice s koncovkou pro huštění pneu o délce min 10 m, základní sada nářadí pro daný typ vozidla potřebná pro běžnou údržbu a drobné opravy prováděné obsluhou vozidla ( výměna žárovek, kola atd. 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48" w:after="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8" w:after="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8" w:after="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pracoval RD Trutnov:</w:t>
      </w:r>
    </w:p>
    <w:p>
      <w:pPr>
        <w:pStyle w:val="Normal"/>
        <w:spacing w:before="48" w:after="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Jiří Ročňák</w:t>
      </w:r>
    </w:p>
    <w:p>
      <w:pPr>
        <w:pStyle w:val="Normal"/>
        <w:spacing w:before="48" w:after="48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imes New Roman" w:hAnsi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imes New Roman" w:hAnsi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2f6e57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5">
    <w:name w:val="Heading 5"/>
    <w:basedOn w:val="Normal"/>
    <w:next w:val="Normal"/>
    <w:qFormat/>
    <w:rsid w:val="002f6e57"/>
    <w:pPr>
      <w:spacing w:before="240" w:after="60"/>
      <w:ind w:firstLine="567"/>
      <w:jc w:val="both"/>
      <w:outlineLvl w:val="4"/>
    </w:pPr>
    <w:rPr>
      <w:rFonts w:ascii="Times New Roman" w:hAnsi="Times New Roman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31ffc"/>
    <w:rPr/>
  </w:style>
  <w:style w:type="character" w:styleId="FootnoteCharacters">
    <w:name w:val="Footnote Characters"/>
    <w:basedOn w:val="DefaultParagraphFont"/>
    <w:semiHidden/>
    <w:qFormat/>
    <w:rsid w:val="00e230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qFormat/>
    <w:rsid w:val="00892555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0d456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0d4562"/>
    <w:rPr>
      <w:rFonts w:ascii="Tahoma" w:hAnsi="Tahoma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d4562"/>
    <w:rPr>
      <w:rFonts w:ascii="Tahoma" w:hAnsi="Tahoma"/>
      <w:b/>
      <w:bCs/>
    </w:rPr>
  </w:style>
  <w:style w:type="character" w:styleId="ZkladntextChar" w:customStyle="1">
    <w:name w:val="Základní text Char"/>
    <w:basedOn w:val="DefaultParagraphFont"/>
    <w:uiPriority w:val="99"/>
    <w:qFormat/>
    <w:rsid w:val="00de135f"/>
    <w:rPr>
      <w:rFonts w:ascii="Tahoma" w:hAnsi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f2f6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2f6e57"/>
    <w:pPr>
      <w:spacing w:lineRule="auto" w:line="480" w:before="0" w:after="120"/>
    </w:pPr>
    <w:rPr>
      <w:rFonts w:ascii="Times New Roman" w:hAnsi="Times New Roman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31ff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31ff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e230ce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3143d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qFormat/>
    <w:rsid w:val="00892555"/>
    <w:pPr/>
    <w:rPr>
      <w:rFonts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0d456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d4562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f6e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15B9AF-72EE-4F2A-82A8-9FDA754A43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65</Words>
  <Characters>3119</Characters>
  <CharactersWithSpaces>3577</CharactersWithSpaces>
  <Paragraphs>7</Paragraphs>
  <Company>SÚS K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33:00Z</dcterms:created>
  <dc:creator>Ladislav Hitschfell</dc:creator>
  <dc:description/>
  <dc:language>en-US</dc:language>
  <cp:lastModifiedBy>Blezzardová Jana JUDr.</cp:lastModifiedBy>
  <cp:lastPrinted>2019-08-28T10:31:00Z</cp:lastPrinted>
  <dcterms:modified xsi:type="dcterms:W3CDTF">2020-02-03T09:42:00Z</dcterms:modified>
  <cp:revision>3</cp:revision>
  <dc:subject/>
  <dc:title>Dokument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