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 xml:space="preserve">DODÁVKY REAGENCIÍ A SPOTŘEBNÍHO MATERIÁLU PRO IHC BARVENÍ VČETNĚ 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VÝPŮJČKY PŘÍSTROJE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Podlimitní veřejná zakázka zadávaná formou zjednodušeného podlimitní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. Nevyplněné tabulky účastník může proškrtnout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Upravte dle skutečnosti. Nehodící se, škrtněte/vypusťte.</w:t>
      </w:r>
      <w:r>
        <w:rPr>
          <w:rFonts w:cs="Arial" w:ascii="Arial" w:hAnsi="Arial"/>
          <w:i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rFonts w:ascii="Arial Narrow" w:hAnsi="Arial Narrow" w:cs="Calibri"/>
        <w:b/>
        <w:b/>
        <w:sz w:val="20"/>
        <w:szCs w:val="28"/>
      </w:rPr>
    </w:pPr>
    <w:r>
      <w:rPr>
        <w:rFonts w:cs="Calibri" w:ascii="Arial Narrow" w:hAnsi="Arial Narrow"/>
        <w:b/>
        <w:sz w:val="20"/>
        <w:szCs w:val="28"/>
      </w:rPr>
      <w:t>Příloha č. 7  - Seznam jiných osob_Seznam poddodavatelů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7DA657-0259-4C00-A808-179CED2C7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1</Words>
  <Characters>123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Eliška Erbenová</dc:creator>
  <dc:description/>
  <dc:language>en-US</dc:language>
  <cp:lastModifiedBy>Kateřina Svobodová</cp:lastModifiedBy>
  <cp:lastPrinted>2018-04-13T07:20:00Z</cp:lastPrinted>
  <dcterms:modified xsi:type="dcterms:W3CDTF">2020-01-14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