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MLOUVA O POSKYTOVÁNÍ ODBORNÉ POMOCI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v oblasti bezpečnosti práce a požární ochrany </w:t>
      </w:r>
    </w:p>
    <w:p>
      <w:pPr>
        <w:pStyle w:val="Default"/>
        <w:rPr>
          <w:rFonts w:ascii="Calibri" w:hAnsi="Calibri" w:cs="Calibri"/>
          <w:color w:val="auto"/>
          <w:sz w:val="22"/>
          <w:szCs w:val="22"/>
        </w:rPr>
      </w:pPr>
      <w:r>
        <w:rPr>
          <w:rFonts w:cs="Calibri" w:ascii="Calibri" w:hAnsi="Calibri"/>
          <w:color w:val="auto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jednaná dle ustanovení § 1746 odst. 2 zákona č. 89/2012 Sb., občanský zákoník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dravotnická záchranná služba Královéhradeckého kraje, p.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e sídlem: Hradecká 1690/2a, Nový Hradec Králové, 500 12 Hradec Králové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stoupená: MUDr. Liborem Senetou, ředitelem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ČO: 481451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pisová značka: v OR u Krajského soudu v HK, oddíl Pr, vložka 82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Komerční banka Hradec králové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. účtu: 37237511/010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color w:val="auto"/>
            <w:sz w:val="22"/>
            <w:szCs w:val="22"/>
          </w:rPr>
          <w:t>info@zzskhk.cz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127" w:leader="none"/>
        </w:tabs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jedné jako </w:t>
      </w:r>
      <w:r>
        <w:rPr>
          <w:rFonts w:cs="Calibri" w:ascii="Calibri" w:hAnsi="Calibri"/>
          <w:b/>
          <w:sz w:val="22"/>
          <w:szCs w:val="22"/>
        </w:rPr>
        <w:t>objednatel</w:t>
      </w:r>
    </w:p>
    <w:p>
      <w:pPr>
        <w:pStyle w:val="ListParagraph"/>
        <w:spacing w:lineRule="atLeast" w:line="100"/>
        <w:ind w:left="17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atLeast" w:line="1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em: …………………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 ………………………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. značka: v OR/Ž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..</w:t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127" w:leader="none"/>
        </w:tabs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straně druhé jako </w:t>
      </w:r>
      <w:r>
        <w:rPr>
          <w:rFonts w:cs="Calibri" w:ascii="Calibri" w:hAnsi="Calibri"/>
          <w:b/>
          <w:sz w:val="22"/>
          <w:szCs w:val="22"/>
        </w:rPr>
        <w:t>poskytovatel</w:t>
      </w:r>
    </w:p>
    <w:p>
      <w:pPr>
        <w:pStyle w:val="Normal"/>
        <w:tabs>
          <w:tab w:val="clear" w:pos="708"/>
          <w:tab w:val="left" w:pos="2127" w:leader="none"/>
        </w:tabs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. Úvodní ustanovení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Poskytovatel prohlašuje, že je osobou odborně způsobilou k poskytování odborné pomoci v oblasti bezpečnosti a ochrany zdraví při práci (dále jen „BOZP“) a požární ochrany (dále jen „PO“) v rozsahu této smlouvy. Tuto odbornou způsobilost prokazuje osvědčením o odborné způsobilos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oskytovatel se zavazuje objednateli poskytnout odbornou pomoc specifikovanou v  článku č. II této smlouvy v oblasti BOZP a PO v souladu se zákonem č. 309/2006 Sb., o zajištění dalších podmínek bezpečnosti a ochrany zdraví při práci, ve znění pozdějších předpisů, a v souladu se zákonem č. 133/1985 Sb., o požární ochraně ve znění pozdějších předpisů a prováděcích vyhlášek.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Objednatel se zavazuje poskytovateli pro výkon poskytovaných služeb v oblasti BOZP a PO vytvořit podmínky a uhradit za tyto služby sjednanou odměnu.</w:t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. Předmět smlouv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ovádění kontroly dokumentace objednatele v oblasti BOZP a PO a případné doplňování nebo aktualizace dokumentace v této oblast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Poskytovatel bude sledovat údaje, týkající se lékařských prohlídek zaměstnanců, záznamy o pracovních úrazech, záznamy o školení zaměstnanců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Rozsah pravidelné odborné pomoci a poskytovaných služeb pro oblast BOZP se sjednává pro objednatele takto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jméně jednou v roce provádění prověrky BOZP dle plánu odsouhlaseného objednatelem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vstupních školení BOZP a PO na vyžádání úseku PaM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ní pravidelných preventivních kontrol BOZP dle plánu odsouhlaseného objednatelem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vádění kontrol dodržování předpisů BOZP, dle plánu odsouhlaseného objednatelem a neprodlené podávání návrhů na odstranění zjištěných závad. V případě zájmu objednatele zajištění odstranění závad dle možnosti stanovené ve čl.V. 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školení vedoucích zaměstnanců objednatele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idelná kontrola, doplňování a aktualizace dokumentace BOZP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 při šetření nahlášených  pracovních úraz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při kontrolách Oblastního inspektorátu práce v oblasti BOZP (dále jen „OIP“), KHS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1494" w:leader="none"/>
        </w:tabs>
        <w:spacing w:lineRule="atLeast" w:line="100"/>
        <w:ind w:left="1494" w:hanging="36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ěhem prověrky BOZP provádí hodnocení rizik a návrhy na jejich odstranění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94" w:leader="none"/>
        </w:tabs>
        <w:spacing w:lineRule="atLeast" w:line="100"/>
        <w:ind w:left="1494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zultace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konzultace na vyžádání vedoucích pracovníků ZZS KHK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Rozsah pravidelné odborné pomoci a poskytovaných služeb pro oblast PO se sjednává takto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ádět preventivní kontroly PO dle plánu odsouhlaseného objednatelem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videlné kontrolování dodržování předpisů o PO a neprodlené podávání návrhů na odstranění zjištěných závad. V případě zájmu objednatele zajištění odstranění závad dle možnosti stanovené ve čl.V. ;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ola, doplňování a aktualizace dokumentace PO, u speciálních druhů dokumentace (např. PBŘ, dokumentace zdolávání požáru apod.), bude zajištěno její zpracování, po dohodě s objednatelem v rámci možnosti stanovené ve čl.V.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videlné školení vedoucích zaměstnanců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á účast při kontrolách Státního požárního dozoru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94" w:leader="none"/>
        </w:tabs>
        <w:spacing w:lineRule="atLeast" w:line="100"/>
        <w:ind w:left="1494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erativní konzultace na vyžádání vedoucích pracovníků ZZS KHK.</w:t>
      </w:r>
    </w:p>
    <w:p>
      <w:pPr>
        <w:pStyle w:val="ListParagraph"/>
        <w:tabs>
          <w:tab w:val="clear" w:pos="708"/>
          <w:tab w:val="left" w:pos="1494" w:leader="none"/>
        </w:tabs>
        <w:spacing w:lineRule="atLeast" w:line="100"/>
        <w:ind w:left="14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. Časový rozsah poskytovaných služeb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mluvní strany se na základě zjištěných skutečností dohodly na četnosti pravidelných preventivních kontrol týkajících se BOZP na pracovištích dle potřeby, preventivní kontroly PO budou vykonávány dle lhůt v souladu se zákonem č. 133/85 Sb., o požární ochraně, ve znění pozdějších předpisů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V. Doba trvání smlouvy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ato smlouva se uzavírá na dobu neurčitou.</w:t>
      </w:r>
    </w:p>
    <w:p>
      <w:pPr>
        <w:pStyle w:val="Normal"/>
        <w:tabs>
          <w:tab w:val="clear" w:pos="708"/>
          <w:tab w:val="left" w:pos="1494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494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Tato smlouva zanik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ou smluvních stran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vědí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nikem smluvní strany bez právního nástupc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87" w:leader="none"/>
        </w:tabs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oupením od smlouvy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aždá smluvní strana je oprávněna tuto smlouvu vypovědět s dvouměsíční výpovědní lhůtou, která počíná běžet prvním dnem měsíce následujícího po měsíci, v němž byla písemná výpověď doručena druhé straně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bjednatel i poskytovatel může od smlouvy odstoupit okamžitě v případě hrubého porušení či neplnění předmětu plnění této smlouvy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. Platební podmínky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trike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 xml:space="preserve">1. Za poskytované služby v rozsahu této smlouvy bude účtována smluvní částka </w:t>
      </w:r>
      <w:r>
        <w:rPr>
          <w:rFonts w:cs="Calibri" w:ascii="Calibri" w:hAnsi="Calibri"/>
          <w:sz w:val="22"/>
          <w:szCs w:val="22"/>
          <w:highlight w:val="yellow"/>
        </w:rPr>
        <w:t>………..</w:t>
      </w:r>
      <w:r>
        <w:rPr>
          <w:rFonts w:cs="Calibri" w:ascii="Calibri" w:hAnsi="Calibri"/>
          <w:sz w:val="22"/>
          <w:szCs w:val="22"/>
        </w:rPr>
        <w:t xml:space="preserve"> Kč měsíčně. V částce jsou zahrnuty i cestovní náklady.  </w:t>
      </w:r>
    </w:p>
    <w:p>
      <w:pPr>
        <w:pStyle w:val="Normal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Nezbytné a účelně vynaložené další </w:t>
      </w:r>
      <w:r>
        <w:rPr>
          <w:rFonts w:cs="Calibri" w:ascii="Calibri" w:hAnsi="Calibri" w:asciiTheme="minorHAnsi" w:hAnsiTheme="minorHAnsi"/>
          <w:sz w:val="22"/>
          <w:szCs w:val="22"/>
        </w:rPr>
        <w:t>náklady při poskytování služeb se účtují zvlášť, po dohodě s objednatelem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Úhrada bude prováděna měsíčně, vždy na základě příslušného účetního dokladu vystaveného poskytovatelem na adresu faktury@zzskhk.cz 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. Splatnost daňového dokladu – faktury, vystavené poskytovatelem, je k poslednímu dni v měsíci, za který jsou služby poskytovány, bezhotovostním převodem na bankovní účet poskytovatele vedený u ……………….., číslo účtu:…………………...</w:t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I. Práva a povinnosti smluvních stran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oskytovatel je povinen postupovat při poskytování služeb podle této smlouvy s náležitou odbornou péčí, zejména dodržovat zákon č. 133/1985 Sb. a zákon č. 309/2006 Sb. a zachovávat mlčenlivost o skutečnostech, které budou objednatelem označeny jako důvěrné tajemství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bjednatel se zavazuje vytvořit poskytovateli potřebné podmínky pro poskytování služeb v rozsahu této smlouvy, poskytnout dokumentaci a informace o všech skutečnostech a okolnostech, o nichž je mu známo, že mají nebo by mohly mít vliv při zajišťování odborné pomoci a poskytovat pravidelnou soustavnou činnost při zajišťování BOZP a PO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Plněním této smlouvy nejsou dotčeny povinnosti objednatele a poskytovatele vyplývající jim z obecně platných právních předpisů. </w:t>
      </w:r>
    </w:p>
    <w:p>
      <w:pPr>
        <w:pStyle w:val="Heading2"/>
        <w:numPr>
          <w:ilvl w:val="1"/>
          <w:numId w:val="1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Způsobí-li poskytovatel porušením povinností vyplývajících z této smlouvy nebo z obecně platných právních předpisů objednateli škodu, je povinen tuto škodu uhradit. Jedná se zde o neposkytnutí činnosti v oblasti BOZP a PO, na kterou má objednatel právo požadavku, v souladu se smlouvou.</w:t>
      </w:r>
    </w:p>
    <w:p>
      <w:pPr>
        <w:pStyle w:val="Heading2"/>
        <w:numPr>
          <w:ilvl w:val="1"/>
          <w:numId w:val="12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Způsobí-li objednatel porušením povinností vyplývajících z této smlouvy nebo z obecně platných právních předpisu poskytovateli škodu, je povinen tuto škodu uhradit, výše škody bude stanovena na základě odborného posudku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jc w:val="both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  <w:t>6. Objednatel bude respektovat časové lhůty, které poskytovatel k řešení prováděných prací určí, priorita plněných úkolů bude stanovena na základě vzájemné dohody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jc w:val="both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  <w:t xml:space="preserve">7. Škody a sankce, které objednateli mohou vzniknout na základě neodstraněných závad v oblasti BOZP a PO, které byly sděleny objednateli na e-mail uvedený v záhlaví této smlouvy, popřípadě písemně nebudou kladeny za vinu poskytovateli.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240" w:after="60"/>
        <w:jc w:val="both"/>
        <w:rPr>
          <w:rFonts w:ascii="Calibri" w:hAnsi="Calibri" w:eastAsia="Times New Roman" w:cs="Calibri"/>
          <w:bCs/>
          <w:iCs/>
          <w:sz w:val="22"/>
          <w:szCs w:val="22"/>
        </w:rPr>
      </w:pPr>
      <w:r>
        <w:rPr>
          <w:rFonts w:eastAsia="Times New Roman" w:cs="Calibri" w:ascii="Calibri" w:hAnsi="Calibri"/>
          <w:bCs/>
          <w:iCs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VII. Závěrečná ustanovení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áva a povinnosti smluvních stran v této smlouvě výslovně neupravené se řídí příslušnými právními ustanoveními zákona č. 89/2012 Sb., občanským zákoníkem a obecně závaznými právními předpisy, které se týkají této smlouvy a jejího předmětu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Obsah této smlouvy může být měněn anebo doplňován pouze po dohodě obou smluvních stran, a to formou písemného dodatku k této smlouvě.</w:t>
      </w:r>
    </w:p>
    <w:p>
      <w:pPr>
        <w:pStyle w:val="Heading2"/>
        <w:numPr>
          <w:ilvl w:val="1"/>
          <w:numId w:val="13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Tato smlouva je sepsána určitě, srozumitelně, svobodně a vážně, nikoli v tísni za nápadně nevýhodných podmínek, což obě smluvní strany stvrzují svými podpisy.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ato smlouva je vyhotovena ve dvou stejnopisech s platností originálu, z nichž každá ze smluvních stran obdrží po jednom stejnopise. </w:t>
      </w:r>
    </w:p>
    <w:p>
      <w:pPr>
        <w:pStyle w:val="Heading2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Tato smlouva nabývá platnosti dnem jejího podpisu oběma smluvními stranami a účinnosti dnem zveřejnění v 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V Hradci Králové dne: </w:t>
        <w:tab/>
        <w:tab/>
        <w:tab/>
        <w:tab/>
        <w:tab/>
        <w:tab/>
        <w:t xml:space="preserve">V Hradci Králové dne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…                             </w:t>
        <w:tab/>
        <w:t>...………………………………………………..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              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 objednatele                                     </w:t>
        <w:tab/>
        <w:t xml:space="preserve">                                          </w:t>
        <w:tab/>
        <w:t>Za poskytovatele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UDr. Libor Seneta</w:t>
        <w:tab/>
        <w:tab/>
        <w:tab/>
        <w:tab/>
        <w:tab/>
        <w:t xml:space="preserve">              </w:t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3833607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›"/>
      <w:lvlJc w:val="left"/>
      <w:pPr>
        <w:tabs>
          <w:tab w:val="num" w:pos="2127"/>
        </w:tabs>
        <w:ind w:left="212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›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›"/>
      <w:lvlJc w:val="left"/>
      <w:pPr>
        <w:tabs>
          <w:tab w:val="num" w:pos="2127"/>
        </w:tabs>
        <w:ind w:left="212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47"/>
        </w:tabs>
        <w:ind w:left="28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67"/>
        </w:tabs>
        <w:ind w:left="35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7"/>
        </w:tabs>
        <w:ind w:left="42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7"/>
        </w:tabs>
        <w:ind w:left="50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7"/>
        </w:tabs>
        <w:ind w:left="5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7"/>
        </w:tabs>
        <w:ind w:left="64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7"/>
        </w:tabs>
        <w:ind w:left="71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7"/>
        </w:tabs>
        <w:ind w:left="78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›"/>
      <w:lvlJc w:val="left"/>
      <w:pPr>
        <w:tabs>
          <w:tab w:val="num" w:pos="2127"/>
        </w:tabs>
        <w:ind w:left="212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47"/>
        </w:tabs>
        <w:ind w:left="28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67"/>
        </w:tabs>
        <w:ind w:left="35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7"/>
        </w:tabs>
        <w:ind w:left="42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7"/>
        </w:tabs>
        <w:ind w:left="50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7"/>
        </w:tabs>
        <w:ind w:left="5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7"/>
        </w:tabs>
        <w:ind w:left="64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7"/>
        </w:tabs>
        <w:ind w:left="71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7"/>
        </w:tabs>
        <w:ind w:left="78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›"/>
      <w:lvlJc w:val="left"/>
      <w:pPr>
        <w:tabs>
          <w:tab w:val="num" w:pos="2127"/>
        </w:tabs>
        <w:ind w:left="2127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847"/>
        </w:tabs>
        <w:ind w:left="28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67"/>
        </w:tabs>
        <w:ind w:left="35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87"/>
        </w:tabs>
        <w:ind w:left="42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07"/>
        </w:tabs>
        <w:ind w:left="50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27"/>
        </w:tabs>
        <w:ind w:left="57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47"/>
        </w:tabs>
        <w:ind w:left="64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67"/>
        </w:tabs>
        <w:ind w:left="71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87"/>
        </w:tabs>
        <w:ind w:left="78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</w:num>
  <w:num w:numId="10">
    <w:abstractNumId w:val="4"/>
  </w:num>
  <w:num w:numId="11">
    <w:abstractNumId w:val="1"/>
    <w:lvlOverride w:ilvl="0"/>
    <w:lvlOverride w:ilvl="1">
      <w:startOverride w:val="1"/>
    </w:lvlOverride>
  </w:num>
  <w:num w:numId="12">
    <w:abstractNumId w:val="1"/>
  </w:num>
  <w:num w:numId="13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14ff1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214ff1"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214ff1"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eastAsia="Times New Roman" w:cs="Arial"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214ff1"/>
    <w:rPr>
      <w:rFonts w:ascii="Times New Roman" w:hAnsi="Times New Roman" w:eastAsia="Times New Roman" w:cs="Arial"/>
      <w:b/>
      <w:bCs/>
      <w:kern w:val="2"/>
      <w:sz w:val="32"/>
      <w:szCs w:val="32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214ff1"/>
    <w:rPr>
      <w:rFonts w:ascii="Times New Roman" w:hAnsi="Times New Roman" w:eastAsia="Times New Roman" w:cs="Arial"/>
      <w:bCs/>
      <w:iCs/>
      <w:kern w:val="2"/>
      <w:sz w:val="24"/>
      <w:szCs w:val="28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14f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14ff1"/>
    <w:rPr>
      <w:rFonts w:ascii="Times New Roman" w:hAnsi="Times New Roman" w:eastAsia="Lucida Sans Unicode" w:cs="Times New Roman"/>
      <w:kern w:val="2"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14ff1"/>
    <w:rPr>
      <w:rFonts w:ascii="Segoe UI" w:hAnsi="Segoe UI" w:eastAsia="Lucida Sans Unicode" w:cs="Segoe UI"/>
      <w:kern w:val="2"/>
      <w:sz w:val="18"/>
      <w:szCs w:val="18"/>
      <w:lang w:eastAsia="ar-SA"/>
    </w:rPr>
  </w:style>
  <w:style w:type="character" w:styleId="Data1" w:customStyle="1">
    <w:name w:val="data1"/>
    <w:basedOn w:val="DefaultParagraphFont"/>
    <w:qFormat/>
    <w:rsid w:val="006518bb"/>
    <w:rPr>
      <w:rFonts w:ascii="Arial" w:hAnsi="Arial" w:cs="Arial"/>
      <w:b/>
      <w:bCs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27146"/>
    <w:rPr>
      <w:rFonts w:ascii="Times New Roman" w:hAnsi="Times New Roman" w:eastAsia="Lucida Sans Unicode" w:cs="Times New Roman"/>
      <w:b/>
      <w:bCs/>
      <w:kern w:val="2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c096e"/>
    <w:rPr>
      <w:rFonts w:ascii="Times New Roman" w:hAnsi="Times New Roman" w:eastAsia="Lucida Sans Unicode" w:cs="Times New Roman"/>
      <w:kern w:val="2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096e"/>
    <w:rPr>
      <w:rFonts w:ascii="Times New Roman" w:hAnsi="Times New Roman" w:eastAsia="Lucida Sans Unicode" w:cs="Times New Roman"/>
      <w:kern w:val="2"/>
      <w:sz w:val="24"/>
      <w:szCs w:val="24"/>
      <w:lang w:eastAsia="ar-SA"/>
    </w:rPr>
  </w:style>
  <w:style w:type="character" w:styleId="InternetLink">
    <w:name w:val="Hyperlink"/>
    <w:basedOn w:val="DefaultParagraphFont"/>
    <w:uiPriority w:val="99"/>
    <w:unhideWhenUsed/>
    <w:rsid w:val="00164811"/>
    <w:rPr>
      <w:color w:val="0563C1" w:themeColor="hyperlink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9750c"/>
    <w:rPr>
      <w:rFonts w:ascii="Consolas" w:hAnsi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214ff1"/>
    <w:pPr>
      <w:ind w:left="720" w:firstLine="567"/>
    </w:pPr>
    <w:rPr/>
  </w:style>
  <w:style w:type="paragraph" w:styleId="Default" w:customStyle="1">
    <w:name w:val="Default"/>
    <w:qFormat/>
    <w:rsid w:val="00214f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14ff1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14ff1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063d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27146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c09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c09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9750c"/>
    <w:pPr>
      <w:widowControl/>
      <w:suppressAutoHyphens w:val="false"/>
    </w:pPr>
    <w:rPr>
      <w:rFonts w:ascii="Consolas" w:hAnsi="Consolas" w:eastAsia="Calibri" w:cs="" w:cstheme="minorBidi" w:eastAsiaTheme="minorHAnsi"/>
      <w:kern w:val="0"/>
      <w:sz w:val="21"/>
      <w:szCs w:val="21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zskhk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2ED13F-C299-4CDD-AC80-582B7851CD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69</Words>
  <Characters>6901</Characters>
  <CharactersWithSpaces>8054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8:49:00Z</dcterms:created>
  <dc:creator>uživatel</dc:creator>
  <dc:description/>
  <dc:language>en-US</dc:language>
  <cp:lastModifiedBy>nakladalvl</cp:lastModifiedBy>
  <cp:lastPrinted>2019-09-17T11:44:00Z</cp:lastPrinted>
  <dcterms:modified xsi:type="dcterms:W3CDTF">2020-01-24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