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íloha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 malého rozsahu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eagencie pro </w:t>
            </w:r>
            <w:bookmarkStart w:id="0" w:name="_GoBack"/>
            <w:bookmarkEnd w:id="0"/>
            <w:r>
              <w:rPr>
                <w:b/>
              </w:rPr>
              <w:t>flow cytometrií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cenakhk.cz/profile_display_1330.html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celkem za dodávky reagencií po dobu 4 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0-01-30T10:03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