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SEZNAM PODDODAVATELŮ 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val="cs-CZ" w:eastAsia="ar-SA" w:bidi="ar-SA"/>
              </w:rPr>
              <w:t>TECHNICKÝ DOZOR OBJEDNATELE a KOORDINÁTOR BOZP V RÁMCI AKCE – „Stavební úpravy obvodového pláště na budově č. p. 1371, ul. Na Okrouhlíku, Hradec Králové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…… dne 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71828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Zeinerová Věra Ing.</cp:lastModifiedBy>
  <cp:lastPrinted>2018-04-24T07:50:00Z</cp:lastPrinted>
  <dcterms:modified xsi:type="dcterms:W3CDTF">2020-01-22T15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