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ICKÝ DOZOR OBJEDNATELE a KOORDINÁTOR BOZP V RÁMCI AKCE – „Stavební úpravy obvodového pláště na budově č. p. 1371, ul. Na Okrouhlíku, Hradec Králové“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á doklad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Times New Roman" w:ascii="Times New Roman" w:hAnsi="Times New Roman"/>
          <w:b/>
          <w:bCs/>
          <w:sz w:val="20"/>
          <w:szCs w:val="20"/>
        </w:rPr>
        <w:t>Koordinátor bezpečnosti a ochrany zdraví při práci na staveništ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 posledních třech letech před zahájením výběrového řízení realizoval:</w:t>
      </w:r>
    </w:p>
    <w:p>
      <w:pPr>
        <w:pStyle w:val="ListParagraph"/>
        <w:spacing w:lineRule="auto" w:line="240" w:before="24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ind w:left="85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(2)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činnosti TD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 rámci stavební akc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teplení fasády, včetně výměny výplní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jejíž stavební náklady činily 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4 000 000 Kč bez DPH,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  <w:bookmarkStart w:id="0" w:name="_GoBack"/>
      <w:bookmarkEnd w:id="0"/>
    </w:p>
    <w:tbl>
      <w:tblPr>
        <w:tblStyle w:val="Mkatabulky"/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1"/>
        <w:gridCol w:w="2410"/>
        <w:gridCol w:w="1500"/>
        <w:gridCol w:w="17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vební náklady stavby občanské vybavenosti v Kč bez DPH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uppressAutoHyphens w:val="true"/>
        <w:spacing w:before="240" w:after="24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ind w:left="85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(2)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činnosti koordinátora BOZP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 rámci stavební akc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teplení fasády, včetně výměny výplní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jejíž stavební náklady činily 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 000 000 Kč bez DPH.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1"/>
        <w:gridCol w:w="2410"/>
        <w:gridCol w:w="1500"/>
        <w:gridCol w:w="17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vební náklady stavby občanské vybavenosti v Kč bez DPH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24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davatel dále k prokázání technické kvalifikace prohlašuje, ž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 schopen předložit doklad osvědčující odbornou způsobilost dodavatele nebo osoby, jejímž prostřednictvím odbornou způsobilost zabezpečuje, ve smyslu zákona č. 360/1992 Sb., o výkonu povolání autorizovaných inženýrů a techniků činných ve výstavbě, a to v obor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zemní stavb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………………. dne 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68939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71</Words>
  <Characters>3372</Characters>
  <CharactersWithSpaces>3936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Mgr. Gabriela Dejnožková</dc:creator>
  <dc:description/>
  <dc:language>en-US</dc:language>
  <cp:lastModifiedBy>Zeinerová Věra Ing.</cp:lastModifiedBy>
  <cp:lastPrinted>2020-01-24T09:56:00Z</cp:lastPrinted>
  <dcterms:modified xsi:type="dcterms:W3CDTF">2020-01-24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