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31"/>
        <w:gridCol w:w="1653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Stavební úpravy obvodového pláště na budově č. p. 1371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>ul. Na Okrouhlíku, Hradec Králové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ý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01-20T08:30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