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Přemístění ambulance TRN (plicní) v Novém Bydžově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8 89 5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sz w:val="22"/>
                <w:szCs w:val="22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6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20-01-27T13:58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