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2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aňové poradenství obchodní firmy Zdravotnický holding Královéhradeckého kraje a.s. a vybraných dceřiných společností II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ákladní způsobilost: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čestně prohlašuji, že splňuji požadavky na profesní způsobilost: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ve vztahu k České republice výpis z obchodního rejstříku nebo jiné obdobné evidence</w:t>
      </w:r>
      <w:r>
        <w:rPr>
          <w:sz w:val="20"/>
          <w:szCs w:val="20"/>
        </w:rPr>
        <w:t>, pokud jiný právní předpis zápis do takové evidence vyžaduje, a současně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oklad o oprávnění podnikat v rozsahu odpovídajícímu předmětu veřejné zakázky</w:t>
      </w:r>
      <w:r>
        <w:rPr>
          <w:sz w:val="20"/>
          <w:szCs w:val="20"/>
        </w:rPr>
        <w:t xml:space="preserve">, pokud jiné právní předpisy takové oprávnění vyžadují </w:t>
      </w:r>
      <w:r>
        <w:rPr>
          <w:bCs/>
          <w:sz w:val="20"/>
          <w:szCs w:val="20"/>
        </w:rPr>
        <w:t>(např. výpis z živnostenského rejstříku či obdobná licence) min. v rozsahu Činnost účetních poradců, vedení účetnictví, vedení daňové evidence</w:t>
      </w:r>
    </w:p>
    <w:p>
      <w:pPr>
        <w:pStyle w:val="ListParagraph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významných služeb: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služeb a čestně prohlašuji, že jsem tyto realizoval v období posledních 3 let přede dnem zahájením zadávacího řízení: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5380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poskytov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 služby</w:t>
            </w:r>
            <w:r>
              <w:rPr>
                <w:b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bjednatel je zdravotnickým zařízením nebo zařízením poskytujícím sociální služb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ANO/NE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bjednatel je zařízením poskytujícím akutní lůžkovou péč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ANO/NE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 služby, za účelem ověření si uvedených údajů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služby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lková výše odměny za poskytnutou službu vyplacená objednatelem služby poskytovateli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ukončení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5380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poskytov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 služby</w:t>
            </w:r>
            <w:r>
              <w:rPr>
                <w:b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ýše ročního obratu objednatele služby v roce poskytování služb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čet zaměstnanců objednatele v roce poskytování služb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 služby, za účelem ověření si uvedených údajů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služby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lková výše odměny za poskytnutou službu vyplacená objednatelem služby poskytovateli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ukončení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42106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91459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200EA9-878A-4572-8BE8-DF2E31644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599</Words>
  <Characters>3891</Characters>
  <CharactersWithSpaces>4482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2:00Z</dcterms:created>
  <dc:creator>Snoopy</dc:creator>
  <dc:description/>
  <dc:language>en-US</dc:language>
  <cp:lastModifiedBy>Jiri Fryda</cp:lastModifiedBy>
  <cp:lastPrinted>2007-02-27T09:53:00Z</cp:lastPrinted>
  <dcterms:modified xsi:type="dcterms:W3CDTF">2020-01-20T09:32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