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nova obvodového pláště budovy LDN HK /fasáda/ a výměna špaletových dřevěných oken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Léčebna pro dlouhodobě nemocné Hradec Králové, se sídlem Pospíšilova 351/4, 500 03 Hradec Králové, IČO 00180092</w:t>
            </w:r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6728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Eva Nárovcová</cp:lastModifiedBy>
  <dcterms:modified xsi:type="dcterms:W3CDTF">2019-12-19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