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bookmarkStart w:id="0" w:name="_Hlk7006551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nova obvodového pláště budovy LDN HK /fasáda/ a výměna špaletových dřevěných oken – </w:t>
            </w:r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výkonu TDS a BOZP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Léčebna pro dlouhodobě nemocné Hradec Králové, se sídlem Pospíšilova 351/4, 500 03 Hradec Králové, IČO 0018009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– výkon TDS a BOZP v části - stavební část bez DPH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– výkon TDS a BOZP v části - stavební část včetně DPH</w:t>
            </w:r>
          </w:p>
        </w:tc>
      </w:tr>
      <w:tr>
        <w:trPr>
          <w:trHeight w:val="964" w:hRule="atLeast"/>
        </w:trPr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– výkon TDS a BOZP v části podlahová krytina na chodbách bez DPH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ílčí nabídková cena – výkon TDS a BOZP v části podlahová krytina na chodbách </w:t>
            </w:r>
            <w:bookmarkStart w:id="1" w:name="_GoBack"/>
            <w:bookmarkEnd w:id="1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64" w:hRule="atLeast"/>
        </w:trPr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8161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2A0D306-2498-4912-AD0A-B4C3F6535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03</Words>
  <Characters>1198</Characters>
  <CharactersWithSpaces>139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 2016</dc:creator>
  <dc:description/>
  <dc:language>en-US</dc:language>
  <cp:lastModifiedBy>Eva Nárovcová</cp:lastModifiedBy>
  <dcterms:modified xsi:type="dcterms:W3CDTF">2020-01-10T11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