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nova obvodového pláště budovy LDN HK /fasáda/ a výměna špaletových dřevěných oken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Léč</w:t>
            </w:r>
            <w:bookmarkStart w:id="1" w:name="_GoBack"/>
            <w:bookmarkEnd w:id="1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bna pro dlouhodobě nemocné Hradec Králové, se sídlem Pospíšilova 351/4, 500 03 Hradec Králové, IČO 0018009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e smyslu zákona č. 309/2006 Sb., kterým se upravují další požadavky bezpečnosti a ochrany zdraví při práci v pracovněprávních vztazích a o zajištění bezpečnosti a ochrany zdraví při činnosti nebo poskytování služeb mimo pracovněprávní vztahy – dodavatel předloží </w:t>
      </w:r>
      <w:r>
        <w:rPr>
          <w:rFonts w:cs="Arial" w:ascii="Arial" w:hAnsi="Arial"/>
          <w:b/>
          <w:bCs/>
          <w:sz w:val="20"/>
          <w:szCs w:val="20"/>
        </w:rPr>
        <w:t>osvědčení Koordinátor bezpečnosti a ochrany zdraví při práci na staveniš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(3) letech před zahájením výběrového řízení realizoval alespoň tři (3) zakázky na služby, jejímž předmětem byl výkon činnosti TDS v rámci zateplení objektu budov občanské výstavby nebo budov pro bydlení, </w:t>
      </w:r>
      <w:r>
        <w:rPr>
          <w:rFonts w:cs="Arial" w:ascii="Arial" w:hAnsi="Arial"/>
          <w:sz w:val="20"/>
        </w:rPr>
        <w:t>jejíž investiční náklady stavby u každé zakázky</w:t>
      </w:r>
      <w:r>
        <w:rPr>
          <w:rFonts w:cs="Arial" w:ascii="Arial" w:hAnsi="Arial"/>
          <w:sz w:val="20"/>
          <w:szCs w:val="20"/>
        </w:rPr>
        <w:t xml:space="preserve"> činily alespoň 10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budovu pro bydlení se považují objekty zařazené dle JKSO klasifikace stavebních objektů do skupiny 803. 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třech (3) letech před zahájením veřejné zakázky realizoval alespoň tři (3) zakázku na služby, jejímž předmětem byl výkon činnosti koordinátora BOZP v rámci zateplení objektu budov občanské výstavby nebo budov pro bydlení, </w:t>
      </w:r>
      <w:r>
        <w:rPr>
          <w:rFonts w:cs="Arial" w:ascii="Arial" w:hAnsi="Arial"/>
          <w:sz w:val="20"/>
        </w:rPr>
        <w:t>jejíž investiční náklady stavby u každé zakázky</w:t>
      </w:r>
      <w:r>
        <w:rPr>
          <w:rFonts w:cs="Arial" w:ascii="Arial" w:hAnsi="Arial"/>
          <w:sz w:val="20"/>
          <w:szCs w:val="20"/>
        </w:rPr>
        <w:t xml:space="preserve"> činily alespoň 10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 Za budovu pro bydlení se považují objekty zařazené dle JKSO klasifikace stavebních objektů do skupiny 803.</w:t>
      </w:r>
    </w:p>
    <w:p>
      <w:pPr>
        <w:pStyle w:val="Normal"/>
        <w:spacing w:before="360" w:after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ále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6648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42c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2c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42c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26</Words>
  <Characters>6060</Characters>
  <CharactersWithSpaces>7072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Eva Nárovcová</cp:lastModifiedBy>
  <dcterms:modified xsi:type="dcterms:W3CDTF">2019-12-19T1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