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300"/>
      </w:tblGrid>
      <w:tr>
        <w:trPr>
          <w:trHeight w:val="5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Příloha č. 4: Seznam poddodavatelů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24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ln11"/>
              <w:widowControl/>
              <w:spacing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1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cs="Arial"/>
                <w:b/>
                <w:kern w:val="0"/>
                <w:sz w:val="18"/>
                <w:szCs w:val="18"/>
                <w:lang w:val="cs-CZ" w:eastAsia="cs-CZ" w:bidi="ar-SA"/>
              </w:rPr>
              <w:t>PROVÁDĚNÍ PRAVIDELNÉ BEZPEČNOSTNÍ TECHNICKÉ KONTROLY ZDRAVOTNICKÝCH PŘÍSTROJŮ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řejná zakázka malého rozsahu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II. kategorie – na služby, zadávaná mimo režim zákona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80261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3d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363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36338"/>
    <w:pPr>
      <w:spacing w:lineRule="auto" w:line="480" w:before="0" w:after="120"/>
      <w:ind w:left="283" w:hanging="0"/>
    </w:pPr>
    <w:rPr/>
  </w:style>
  <w:style w:type="paragraph" w:styleId="Normln11" w:customStyle="1">
    <w:name w:val="Normální 11"/>
    <w:basedOn w:val="Normal"/>
    <w:qFormat/>
    <w:rsid w:val="00236338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A558F9E-7159-419C-BFBB-D5BC1137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4</Words>
  <Characters>852</Characters>
  <CharactersWithSpaces>99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49:00Z</dcterms:created>
  <dc:creator>CIRI 2016</dc:creator>
  <dc:description/>
  <dc:language>en-US</dc:language>
  <cp:lastModifiedBy>nakladalvl</cp:lastModifiedBy>
  <dcterms:modified xsi:type="dcterms:W3CDTF">2020-01-1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