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Na Hadovně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485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7CE277-B62B-4064-8347-56E18FF29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5T13:07:00Z</cp:lastPrinted>
  <dcterms:modified xsi:type="dcterms:W3CDTF">2020-01-09T10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