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Na Hadovn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8916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9232C1E1-13A7-4987-9EDB-0C7082BB7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659</Words>
  <Characters>3892</Characters>
  <CharactersWithSpaces>454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4T13:54:00Z</cp:lastPrinted>
  <dcterms:modified xsi:type="dcterms:W3CDTF">2020-01-09T12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