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rodní památka Na Hadov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Umístění zámě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5760085" cy="40716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7620</wp:posOffset>
            </wp:positionV>
            <wp:extent cx="2577465" cy="8572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2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4d42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91CDA6-E907-4CEF-A494-84E5EEDAC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1:00Z</dcterms:created>
  <dc:creator>Štěpán Richtr</dc:creator>
  <dc:description/>
  <dc:language>en-US</dc:language>
  <cp:lastModifiedBy>Radka Zajíčková</cp:lastModifiedBy>
  <cp:lastPrinted>2019-01-08T07:27:00Z</cp:lastPrinted>
  <dcterms:modified xsi:type="dcterms:W3CDTF">2020-01-09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