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Vražb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860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C0A464-4521-4E4A-943D-499BF76FB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658</Words>
  <Characters>3889</Characters>
  <CharactersWithSpaces>453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4T13:54:00Z</cp:lastPrinted>
  <dcterms:modified xsi:type="dcterms:W3CDTF">2020-01-09T12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