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rodní památka Vraž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a umístění záměru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3"/>
        <w:gridCol w:w="1407"/>
        <w:gridCol w:w="1139"/>
        <w:gridCol w:w="2132"/>
        <w:gridCol w:w="1511"/>
        <w:gridCol w:w="1472"/>
        <w:gridCol w:w="1411"/>
      </w:tblGrid>
      <w:tr>
        <w:trPr>
          <w:trHeight w:val="9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ražba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souřadnice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locha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zásah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ýměra zásahu z celkové plochy (%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ba realizace v roce 2020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zn.</w:t>
            </w:r>
          </w:p>
        </w:tc>
      </w:tr>
      <w:tr>
        <w:trPr>
          <w:trHeight w:val="24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okalita 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°20'5.58"N 15°49'19.80"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) likvidace expanzivních rostlin křovinořezem (mimo oplocenky, ručně v oplocenkách)                       2) pokosení bylinného patra za účelem odstranění  biomasy                     3) oprava oplocenek podle potřeby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) 50%                           2) 50%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řezen/duben; září/ říj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alogger v největší oplocence</w:t>
            </w:r>
          </w:p>
        </w:tc>
      </w:tr>
      <w:tr>
        <w:trPr>
          <w:trHeight w:val="18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okalita 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°20'5.96"N 15°49'22.31"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) likvidace expanzivních rostlin křovinořezem v celé oplocence (ruční vytrhávání ostružiníku)                                                 2) oprava oplocenky podle potřeby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) 95% (z toho ostružiník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70 %)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) ukotvení pletiva k dřevěným kůlům a lištám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řezen/duben; září/ říj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kotvení pletiva je důležité, aby zvěř pletivo nepodhrabala nebo naopak nepřeskočila</w:t>
            </w:r>
          </w:p>
        </w:tc>
      </w:tr>
      <w:tr>
        <w:trPr>
          <w:trHeight w:val="3900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okalita 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°20'6.88"N 15°49'21.15"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ascii="Calibri" w:hAnsi="Calibri"/>
                <w:sz w:val="22"/>
                <w:szCs w:val="22"/>
              </w:rPr>
              <w:t xml:space="preserve">            (+6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ascii="Calibri" w:hAnsi="Calibri"/>
                <w:sz w:val="22"/>
                <w:szCs w:val="22"/>
              </w:rPr>
              <w:t xml:space="preserve"> mimo oplocenku)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) likvidace expanzivních rostlin křovinořezem v celé oplocence (ruční vytrhávání ostružiníku)             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) vyhrabání stařiny a větších vrstev listí ve vybraných částech lokality                                              3) likvidace expanzivních rostlin křovinořezem (ruční vytrhávání ostružiníku) vně stávající velké oplocenky (u vymístěného krmného zařízení)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) 60% (z toho ostružiník 40%)             2) plocha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 xml:space="preserve">2                               </w:t>
            </w:r>
            <w:r>
              <w:rPr>
                <w:rFonts w:ascii="Calibri" w:hAnsi="Calibri"/>
                <w:sz w:val="22"/>
                <w:szCs w:val="22"/>
              </w:rPr>
              <w:t>3) plocha  6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řezen/duben; září/ říjen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alogger u pařezu u vchodu do oplocenky</w:t>
            </w:r>
          </w:p>
        </w:tc>
      </w:tr>
      <w:tr>
        <w:trPr>
          <w:trHeight w:val="21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okalita 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°20'6.99"N 15°49'21.11"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) likvidace expanzivních rostlin křovinořezem v celé oplocence (ruční vytrhávání ostružiníku)                        2) vyhrabání stařiny a větších vrstev listí ve vybraných částech lokality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) 50% (z toho ostružiník 40%)                   2) plocha 10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řezen/duben; září/ říje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lemy podél cesty naproti lokalitám 3 a 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°20'6,75"N, 15°49'22.19"E – 50°20'7.71"N, 15°49'19.00"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 m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) pokosení lemu cesty na opačné straně, než jsou oplocenky, likvidace expanzivních rostlin křovinořezem (ruční vytrhávání ostružiníku), odklizení biomasy mimo lokalitu – pruh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2x30 m                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1) 100% (z toho ostružiník 40%)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řezen/duben; září/ říje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jarním termínu pokosit části s dominantním ostružiníkem, na podzim pokosit celou ploc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d425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paragraph" w:styleId="Footer">
    <w:name w:val="Footer"/>
    <w:basedOn w:val="Normal"/>
    <w:link w:val="ZpatChar"/>
    <w:uiPriority w:val="99"/>
    <w:unhideWhenUsed/>
    <w:rsid w:val="004d425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B308E4-CBA7-4028-8F86-60D568BD94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4</Words>
  <Characters>2033</Characters>
  <CharactersWithSpaces>2373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1:00Z</dcterms:created>
  <dc:creator>Štěpán Richtr</dc:creator>
  <dc:description/>
  <dc:language>en-US</dc:language>
  <cp:lastModifiedBy>Radka Zajíčková</cp:lastModifiedBy>
  <cp:lastPrinted>2020-01-09T12:37:00Z</cp:lastPrinted>
  <dcterms:modified xsi:type="dcterms:W3CDTF">2020-01-09T12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