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odernizace a dostavba Oblastní nemocnice Náchod, a.s., I. Etapa – dodávka vybavení 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- zastavěný nábytek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012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4149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766e70fa-7670-43a6-99e2-cc25946fa8ea"/>
    <ds:schemaRef ds:uri="http://purl.org/dc/terms/"/>
    <ds:schemaRef ds:uri="84d333a1-16ff-4112-9e5f-d60bf71a1e9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BC672B0-6C43-445C-BC0D-4FA96598F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7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1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