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ar-SA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ar-SA" w:bidi="ar-SA"/>
              </w:rPr>
              <w:t xml:space="preserve">Úpravy sportovního hřiště“ </w:t>
              <w:br/>
              <w:t>- gymnázium Dobruška, Pulická 77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tavební práce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, že dodavatel nemá v 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 dne …………………….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035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0647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2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20-01-07T1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