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849"/>
        <w:gridCol w:w="1854"/>
        <w:gridCol w:w="1548"/>
        <w:gridCol w:w="68"/>
        <w:gridCol w:w="3099"/>
      </w:tblGrid>
      <w:tr>
        <w:trPr>
          <w:trHeight w:val="320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Veřejná zakázka zadávaná postupem mimo režim zákona č. 134/2016 Sb., </w:t>
              <w:br/>
              <w:t xml:space="preserve">o zadávání veřejných zakázek a v souladu se směrnicí č. 3 Rady Královéhradeckého kraje </w:t>
              <w:br/>
              <w:t>jako veřejná zakázka malého rozsahu 3. kategorie</w:t>
              <w:br/>
              <w:t>na stavební prá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eastAsia="cs-CZ"/>
              </w:rPr>
              <w:t xml:space="preserve">Úpravy sportovního hřiště“ </w:t>
              <w:br/>
              <w:t>- gymnázium Dobruška,</w:t>
              <w:br/>
              <w:t xml:space="preserve"> Pulická 779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upc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ejtman, PhDr. Jiřím Štěpánem, Ph.D.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5 817 489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kamach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ena </w:t>
              <w:br/>
              <w:t>za vypracování projektové dokumentace bez DPH</w:t>
              <w:br/>
              <w:t>(za vedlejší předmět zakázky)</w:t>
              <w:br/>
              <w:t>(za dílo „A“):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21 %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vypracování projektové dokumentace včetně DPH: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Cena </w:t>
              <w:br/>
              <w:t xml:space="preserve">za stavební práce bez DPH </w:t>
              <w:br/>
              <w:t>(za hlavní předmět zakázky)</w:t>
              <w:br/>
              <w:t>(za dílo „B“):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(21 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stavební práce včetně DHP: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bez DPH </w:t>
              <w:br/>
              <w:t>(součet položek 1. a 2.)</w:t>
              <w:br/>
              <w:t>(údaj pro hodnocení):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samostatné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0b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09</Words>
  <Characters>1237</Characters>
  <CharactersWithSpaces>144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27:00Z</dcterms:created>
  <dc:creator>Snoopy</dc:creator>
  <dc:description/>
  <dc:language>en-US</dc:language>
  <cp:lastModifiedBy>Machová Kateřina Mgr.</cp:lastModifiedBy>
  <cp:lastPrinted>2012-10-11T08:33:00Z</cp:lastPrinted>
  <dcterms:modified xsi:type="dcterms:W3CDTF">2020-01-07T11:05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