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506"/>
        <w:gridCol w:w="1830"/>
        <w:gridCol w:w="745"/>
        <w:gridCol w:w="2353"/>
      </w:tblGrid>
      <w:tr>
        <w:trPr>
          <w:trHeight w:val="662" w:hRule="atLeast"/>
        </w:trPr>
        <w:tc>
          <w:tcPr>
            <w:tcW w:w="964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>Veřejná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 xml:space="preserve">zakázka zadávaná 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0"/>
              </w:rPr>
              <w:t>mimo 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>režim zákona č. 134/2016 Sb., o zadávání veřejných zakázek,</w:t>
              <w:br/>
              <w:t xml:space="preserve"> v souladu se Směrnicí č. 3 Rady Královéhradeckého kraje jako veřejná zakázka malého rozsahu 3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>. kategorie</w:t>
            </w:r>
          </w:p>
        </w:tc>
      </w:tr>
      <w:tr>
        <w:trPr>
          <w:trHeight w:val="276" w:hRule="atLeast"/>
        </w:trPr>
        <w:tc>
          <w:tcPr>
            <w:tcW w:w="9642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sz w:val="28"/>
                <w:szCs w:val="20"/>
                <w:u w:val="single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0"/>
                <w:u w:val="single"/>
              </w:rPr>
              <w:t>DD Borohrádek - „Domky Na Květné“ – služby TDS a BOZP II.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Palatino Linotype" w:hAnsi="Palatino Linotype"/>
                <w:b/>
                <w:sz w:val="28"/>
                <w:szCs w:val="20"/>
                <w:u w:val="single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color w:val="auto"/>
                <w:sz w:val="12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Cs w:val="22"/>
              </w:rPr>
              <w:t>Zadavatel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Palatino Linotype" w:hAnsi="Palatino Linotype" w:cs="Times New Roman"/>
                <w:bCs/>
                <w:szCs w:val="22"/>
              </w:rPr>
            </w:pPr>
            <w:r>
              <w:rPr>
                <w:rFonts w:cs="Times New Roman" w:ascii="Palatino Linotype" w:hAnsi="Palatino Linotype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Cs w:val="22"/>
              </w:rPr>
            </w:pPr>
            <w:r>
              <w:rPr>
                <w:rFonts w:cs="Times New Roman" w:ascii="Palatino Linotype" w:hAnsi="Palatino Linotype"/>
                <w:bCs/>
                <w:szCs w:val="22"/>
              </w:rPr>
              <w:t>Název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Palatino Linotype" w:hAnsi="Palatino Linotype" w:cs="Times New Roman"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Palatino Linotype" w:hAnsi="Palatino Linotype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+420 495 817 453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sz w:val="22"/>
                  <w:szCs w:val="22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PH (sazba 15 %)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PH (sazba 21 %):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CBD9D4-09A5-45B3-A6DD-ECBD58284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2</Words>
  <Characters>935</Characters>
  <CharactersWithSpaces>106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2:00Z</dcterms:created>
  <dc:creator>Snoopy</dc:creator>
  <dc:description/>
  <dc:language>en-US</dc:language>
  <cp:lastModifiedBy>Blezzardová Jana JUDr.</cp:lastModifiedBy>
  <cp:lastPrinted>2019-08-26T08:51:00Z</cp:lastPrinted>
  <dcterms:modified xsi:type="dcterms:W3CDTF">2019-12-12T11:2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