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Příloha č. 3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325"/>
        <w:gridCol w:w="1782"/>
        <w:gridCol w:w="624"/>
        <w:gridCol w:w="98"/>
        <w:gridCol w:w="2308"/>
        <w:gridCol w:w="52"/>
        <w:gridCol w:w="2353"/>
      </w:tblGrid>
      <w:tr>
        <w:trPr>
          <w:trHeight w:val="320" w:hRule="atLeast"/>
        </w:trPr>
        <w:tc>
          <w:tcPr>
            <w:tcW w:w="1000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007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3. kategorie s názvem:</w:t>
            </w:r>
          </w:p>
        </w:tc>
      </w:tr>
      <w:tr>
        <w:trPr>
          <w:trHeight w:val="324" w:hRule="atLeast"/>
        </w:trPr>
        <w:tc>
          <w:tcPr>
            <w:tcW w:w="10007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8"/>
                <w:szCs w:val="28"/>
                <w:lang w:val="x-none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„</w:t>
            </w:r>
            <w:r>
              <w:rPr>
                <w:rFonts w:cs="Calibri" w:ascii="Palatino Linotype" w:hAnsi="Palatino Linotype"/>
                <w:b/>
                <w:sz w:val="20"/>
                <w:szCs w:val="20"/>
              </w:rPr>
              <w:t>NOVOSTAVBA PAVILONU „A</w:t>
            </w:r>
            <w:r>
              <w:rPr>
                <w:rFonts w:cs="Calibri" w:ascii="Palatino Linotype" w:hAnsi="Palatino Linotype"/>
                <w:sz w:val="20"/>
                <w:szCs w:val="20"/>
              </w:rPr>
              <w:t>“(Stavební úpravy č. p. 511 pro laboratoře a onkologii Oblastní nemocnice Jičín a.s., Jičín, Valdické Předměstí, Bolzanova č. p. 512)</w:t>
            </w:r>
            <w:r>
              <w:rPr>
                <w:rFonts w:cs="Calibri" w:ascii="Palatino Linotype" w:hAnsi="Palatino Linotype"/>
                <w:b/>
                <w:sz w:val="20"/>
                <w:szCs w:val="20"/>
              </w:rPr>
              <w:t xml:space="preserve"> – AKTUALIZACE PROJEKTOVÉ DOKUMENTACE III“</w:t>
            </w:r>
          </w:p>
        </w:tc>
      </w:tr>
      <w:tr>
        <w:trPr>
          <w:trHeight w:val="32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stoupen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5 46</w:t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512</w:t>
            </w:r>
          </w:p>
        </w:tc>
      </w:tr>
      <w:tr>
        <w:trPr>
          <w:trHeight w:val="65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jbuckova@kr-kralovehradecky.cz 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je součtem položek 1., 2., 3. 4. a 5.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dokumentaci bouracích prací (DBP) 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 dokumentaci pro provedení stavby (DPS)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 dokumentaci pro provedení stavby (DPS) - Náhradní napájení elektrickou energií nemocnice Jičín po dobu úprav trafostanice, vysokonapěťové části a nízkonapěťové části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 dokumentaci pro provedení stavby (DPS) ředírna cytostatik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AD (předpoklad 250 hod.) a spolupráce při výběru dodavatele (dále též jen „AD“) bez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AD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za 1 hod. AD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Cena za 1 hod. AD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Cena celkem bez DPH (údaj pro hodnocení nabídek) - 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oučet položek 1., 2., 3.,  4. a 5.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337</Words>
  <Characters>1933</Characters>
  <CharactersWithSpaces>2266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2:00Z</dcterms:created>
  <dc:creator>Snoopy</dc:creator>
  <dc:description/>
  <dc:language>en-US</dc:language>
  <cp:lastModifiedBy>Bučková Jitka Mgr.</cp:lastModifiedBy>
  <cp:lastPrinted>2018-02-16T08:52:00Z</cp:lastPrinted>
  <dcterms:modified xsi:type="dcterms:W3CDTF">2019-12-13T08:33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