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0 Dvůr Králové nad Labem – Kocbeře 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</w:r>
      <w:r>
        <w:rPr>
          <w:rFonts w:ascii="Times New Roman" w:hAnsi="Times New Roman"/>
          <w:b/>
          <w:sz w:val="24"/>
          <w:szCs w:val="24"/>
        </w:rPr>
        <w:t>Město Dvůr Králové nad Labem</w:t>
      </w:r>
    </w:p>
    <w:p>
      <w:pPr>
        <w:pStyle w:val="Normal"/>
        <w:ind w:left="283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G.Masaryka 38, 544 01 Dvůr Králové nad Labem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 5</w:t>
      </w:r>
      <w:bookmarkStart w:id="0" w:name="_GoBack"/>
      <w:bookmarkEnd w:id="0"/>
      <w:r>
        <w:rPr>
          <w:b/>
        </w:rPr>
        <w:t>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0 Dvůr Králové nad Labem – Kocbeře 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Dvůr Králové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.G.Masaryka 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4 01 Dvůr Králové nad Labem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Dvůr Králové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.G.Masaryka 38, 544 01 Dvůr Králové nad Labem, IČ: 002 77 819</w:t>
            </w:r>
          </w:p>
          <w:p>
            <w:pPr>
              <w:pStyle w:val="Normal"/>
              <w:widowControl w:val="false"/>
              <w:rPr>
                <w:rStyle w:val="InternetLink"/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Ctirad Pokorný, tel.: 739 521 829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pokorny.ctirad@mudk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iří Kříž, tel: 724 040 031, 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kriz.jiri@mudk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iří Dvořák, tel: 606 122 440, e-mail: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>dvojirka@seznam.cz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 </w:t>
            </w:r>
            <w:r>
              <w:rPr>
                <w:rFonts w:ascii="Times New Roman" w:hAnsi="Times New Roman"/>
                <w:szCs w:val="22"/>
              </w:rPr>
              <w:t>měsíců</w:t>
            </w:r>
          </w:p>
        </w:tc>
      </w:tr>
      <w:tr>
        <w:trPr>
          <w:trHeight w:val="7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4a76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.ctirad@mudk.cz" TargetMode="External"/><Relationship Id="rId3" Type="http://schemas.openxmlformats.org/officeDocument/2006/relationships/hyperlink" Target="mailto:kriz.jiri@mud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895</Words>
  <Characters>5285</Characters>
  <CharactersWithSpaces>6168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19-12-06T09:09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