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5. </w:t>
      </w:r>
      <w:bookmarkStart w:id="0" w:name="_GoBack"/>
      <w:bookmarkEnd w:id="0"/>
      <w:r>
        <w:rPr>
          <w:b/>
        </w:rPr>
        <w:t>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5 785 6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klara.bednar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 bez přerušení stavebních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a76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ednar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43</Words>
  <Characters>5568</Characters>
  <CharactersWithSpaces>6499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19-12-06T09:0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