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Muzeum války 1866 – Opatření ke snížení tepelné zátěže“</w:t>
            </w:r>
          </w:p>
        </w:tc>
      </w:tr>
      <w:tr>
        <w:trPr>
          <w:trHeight w:val="43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5</Words>
  <Characters>1033</Characters>
  <CharactersWithSpaces>117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Jasinková Lucie Ing.</cp:lastModifiedBy>
  <cp:lastPrinted>2012-10-11T08:33:00Z</cp:lastPrinted>
  <dcterms:modified xsi:type="dcterms:W3CDTF">2019-12-10T07:2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