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7 Chlumec nad Cidlinou - Záběd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7 Chlumec nad Cidlinou - Zábědov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Šárka Víšová</cp:lastModifiedBy>
  <cp:lastPrinted>2019-09-25T09:39:00Z</cp:lastPrinted>
  <dcterms:modified xsi:type="dcterms:W3CDTF">2019-09-25T09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