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7 Chlumec nad Cidlinou - Záběd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20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7 Chlumec nad Cidlinou - Záběd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4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omáš Idunk, tel.: 495 540 266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tomas.idunk@uskhk.eu</w:t>
              </w:r>
            </w:hyperlink>
            <w:r>
              <w:rPr>
                <w:rFonts w:ascii="Times New Roman" w:hAnsi="Times New Roman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282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br w:type="column"/>
            </w: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od termínu určeného zadavatelem (součet za I. a II. sekci bez zimní přestávky)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II. sekce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(součet za I. a II. sekci) + 6 týdnů + 6 týdnů (bez 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929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. sekc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180 - Objízdné trasy - vedlejší aktivit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001 - Vedlejší a ostatní náklady - vedlejší aktivit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 - úsek 1 v délce 2 117,75m (ZÚ km 0,000 00 – km 2,117 7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5 - úsek 5 v délce 1 170,78m (km 3,799 39 – km 4,970 17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7 - úsek 7 v délce 521,7m (km 5,596 25 – KÚ km 6,117 9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1 - Dopravně inženýrská opatření pro Úsek 1 - vedlejš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5 - Dopravně inženýrská opatření pro Úsek 5 - vedlejš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7 - Dopravně inženýrská opatření pro Úsek 7 - vedlejš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I. sekc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002 - Vedlejší a ostatní náklady - vedlejší aktivity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2 - úsek 2 v délce 887,6m (km 2,117 75 – km 3,005 3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3 - úsek 3 v délce 351,1m (km 3,005 35 – km 3,356 4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4 - úsek 4 v délce 442,94m (km 3,356 45 – km 3,799 39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6 - úsek 6 v délce 626,08m (km 4,970 17 – km 5,596 2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2 - Dopravně inženýrská opatření pro Úsek 2 - vedlejší aktivity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3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- Dopravně inženýrská opatření pro Úsek 3 - vedlejší aktivity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184 - Dopravně inženýrská opatření pro Úsek 4 - vedlejší aktivity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SO 186 - Dopravně inženýrská opatření pro Úsek 6 - vedlejš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282"/>
      </w:tblGrid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I. sek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II. sek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 xml:space="preserve">týdnů + 6 týdnů 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 a II.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274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26e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idun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1308</Words>
  <Characters>7276</Characters>
  <CharactersWithSpaces>8567</CharactersWithSpaces>
  <Paragraphs>17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Svatava Koubová</dc:creator>
  <dc:description/>
  <dc:language>en-US</dc:language>
  <cp:lastModifiedBy>Šárka Víšová</cp:lastModifiedBy>
  <cp:lastPrinted>2019-11-25T08:32:00Z</cp:lastPrinted>
  <dcterms:modified xsi:type="dcterms:W3CDTF">2019-11-26T09:2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