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Kostelec nad Orlicí – dodávka elektro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7844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9401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11-18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