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výšení dostupnosti komunitních pobytových služeb v lokalitě Kostelec nad Orlicí – dodávka elektro I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728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Eva Hájková</cp:lastModifiedBy>
  <dcterms:modified xsi:type="dcterms:W3CDTF">2019-11-18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