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fikace plnění veřejné zakázky na nákup průmyslových hnojiv </w:t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Požadovaná hnojiv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 xml:space="preserve">Ledek amonný s vápencem 27%  </w:t>
        <w:tab/>
        <w:tab/>
        <w:t>množství: 87 tu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Močovina 46%</w:t>
        <w:tab/>
        <w:tab/>
        <w:tab/>
        <w:tab/>
        <w:t>množství: 11 tu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NPK 15% - 15% - 15%</w:t>
        <w:tab/>
        <w:tab/>
        <w:tab/>
        <w:t>množství: 7 tu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Směsné hnojivo</w:t>
      </w:r>
    </w:p>
    <w:p>
      <w:pPr>
        <w:pStyle w:val="Normal"/>
        <w:shd w:val="clear" w:color="auto" w:fill="FFFFFF"/>
        <w:spacing w:lineRule="auto" w:line="312"/>
        <w:ind w:left="720" w:hanging="0"/>
        <w:rPr>
          <w:b/>
          <w:b/>
        </w:rPr>
      </w:pPr>
      <w:r>
        <w:rPr>
          <w:b/>
        </w:rPr>
        <w:t>(26/13</w:t>
        <w:tab/>
        <w:t>ledek + síran amonný)</w:t>
        <w:tab/>
        <w:tab/>
        <w:t>množství: 8 tu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b/>
          <w:b/>
          <w:kern w:val="2"/>
        </w:rPr>
      </w:pPr>
      <w:r>
        <w:rPr>
          <w:kern w:val="2"/>
        </w:rPr>
        <w:t xml:space="preserve">Dodávku hnojiv požadujeme dodat ve </w:t>
      </w:r>
      <w:r>
        <w:rPr>
          <w:b/>
          <w:kern w:val="2"/>
        </w:rPr>
        <w:t>VO vacích o objemu 500 kg/vak.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Požadujeme možnost průběžného odběru hnojiv během roku 2019.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bookmarkStart w:id="0" w:name="_GoBack"/>
      <w:bookmarkEnd w:id="0"/>
      <w:r>
        <w:rPr>
          <w:kern w:val="2"/>
        </w:rPr>
        <w:t>Kupující si vyhrazuje právo neodebrat vysoutěžené celkové  množství hnoji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3  zadávací dokumentace veřejné zakázk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růmyslových hnoji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24CF0-69CC-4D9C-9FB2-A5F6828E0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1:00Z</dcterms:created>
  <dc:creator>Bohumil Pecold</dc:creator>
  <dc:description/>
  <dc:language>en-US</dc:language>
  <cp:lastModifiedBy>peteral</cp:lastModifiedBy>
  <cp:lastPrinted>2018-03-05T10:36:00Z</cp:lastPrinted>
  <dcterms:modified xsi:type="dcterms:W3CDTF">2019-02-21T13:51:00Z</dcterms:modified>
  <cp:revision>4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